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 TRẬN ĐỀ KIỂM TRA  KHO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GÀY : 09 – 10 - 202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TRODUCTION &amp;  UNIT 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 AS DIRECTED IN BRACKE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CHOOSE THE WORD WHOSE UNDERLINED PART DIFFERS FROM THE OTHER THREE IN PRONUNCIATION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Question 1, </w:t>
      </w:r>
      <w:r>
        <w:rPr>
          <w:rFonts w:cs="Times New Roman" w:ascii="Times New Roman" w:hAnsi="Times New Roman"/>
          <w:b/>
          <w:color w:val="000000"/>
          <w:szCs w:val="22"/>
        </w:rPr>
        <w:t>Question 2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Cs w:val="22"/>
        </w:rPr>
        <w:t>Kiểm tra –ed và – e(s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GIVE THE CORRECT FORM OF THE WORD IN THE BRACKET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uestion 3, </w:t>
      </w:r>
      <w:r>
        <w:rPr>
          <w:rFonts w:cs="Times New Roman" w:ascii="Times New Roman" w:hAnsi="Times New Roman"/>
          <w:b/>
          <w:color w:val="000000"/>
          <w:szCs w:val="22"/>
        </w:rPr>
        <w:t>Question 4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Disappoint (v) </w:t>
        <w:tab/>
        <w:tab/>
        <w:tab/>
        <w:tab/>
        <w:t>= làm thất vọ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n) </w:t>
        <w:tab/>
        <w:tab/>
        <w:t>= nổi thất vọ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thất vọ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thất vọ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Envy (v)</w:t>
        <w:tab/>
        <w:tab/>
        <w:tab/>
        <w:tab/>
        <w:tab/>
        <w:t>= ganh t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>___________________ (n)</w:t>
        <w:tab/>
        <w:tab/>
        <w:t>= ganh t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>___________________ (adj)</w:t>
        <w:tab/>
        <w:tab/>
        <w:t>= ganh t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cite (v) </w:t>
        <w:tab/>
        <w:tab/>
        <w:tab/>
        <w:tab/>
        <w:t>= làm phấn khở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n) </w:t>
        <w:tab/>
        <w:tab/>
        <w:t>= hào hứng, niềm hân ho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hào ứng, hân ho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hào hứng, hân ho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Frighten (v) </w:t>
        <w:tab/>
        <w:tab/>
        <w:tab/>
        <w:tab/>
        <w:t>= làm sợ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n) </w:t>
        <w:tab/>
        <w:tab/>
        <w:t>= sự sợ hã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sợ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sợ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Worry (v) </w:t>
        <w:tab/>
        <w:tab/>
        <w:tab/>
        <w:tab/>
        <w:t>= lo âu</w:t>
        <w:tab/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>___________________ (n)</w:t>
        <w:tab/>
        <w:tab/>
        <w:t>= lo âu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>___________________ (adj)</w:t>
        <w:tab/>
        <w:tab/>
        <w:t>= lo âu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2"/>
        </w:rPr>
        <w:t xml:space="preserve">___________________ (adj) </w:t>
        <w:tab/>
        <w:tab/>
        <w:t>= lo âu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FILL THE BLANK WITH </w:t>
      </w: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A , AN , THE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OR  </w:t>
      </w:r>
      <w:r>
        <w:rPr>
          <w:rFonts w:cs="Times New Roman" w:ascii="Times New Roman" w:hAnsi="Times New Roman"/>
          <w:b/>
          <w:i/>
          <w:szCs w:val="22"/>
        </w:rPr>
        <w:t>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Question 5, </w:t>
      </w:r>
      <w:r>
        <w:rPr>
          <w:rFonts w:cs="Times New Roman" w:ascii="Times New Roman" w:hAnsi="Times New Roman"/>
          <w:b/>
          <w:color w:val="000000"/>
          <w:szCs w:val="22"/>
        </w:rPr>
        <w:t>Questio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GIVE THE CORRECT TENSE OF THE VERB IN THE BRACKE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Tenses: </w:t>
      </w:r>
      <w:r>
        <w:rPr>
          <w:rFonts w:cs="Times New Roman" w:ascii="Times New Roman" w:hAnsi="Times New Roman"/>
          <w:color w:val="000000"/>
          <w:szCs w:val="22"/>
        </w:rPr>
        <w:t>Present simple, present continuous, past simp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Question 7: / Question 8: / Question 9 / Question 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EAD THE ANSWERS AND COMPLETE THE QUESTION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Question 11: / Question 12: / Question 13 / Question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FILL IN EACH BLANK WITH WORDS IN THE BOX. THERE ARE 4 WORDS WHICH YOU DO NOT NEED TO USE. </w:t>
      </w:r>
    </w:p>
    <w:p>
      <w:pPr>
        <w:pStyle w:val="NormalWeb"/>
        <w:spacing w:lineRule="atLeast" w:line="220" w:before="0" w:after="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>Sử dụng những từ sau đây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anxious   ashamed   bored   confused   cross   delighted   disappointed   embarrassed   envious   excited   frightened   proud   relieved   shocked   suspicious 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Question 15: / Question 16: / Question 17: / Question 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USE THE SUGGESTED WORDS TO MAKE MEANINGFUL SENTENCES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9: / Question 20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ILED BY NGUYEN THAI HU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ILED BY NGUYEN THAI HU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I-Times" w:hAnsi="VNI-Times" w:cs="VNI-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3:00Z</dcterms:created>
  <dc:creator>USER</dc:creator>
  <dc:description/>
  <cp:keywords/>
  <dc:language>en-US</dc:language>
  <cp:lastModifiedBy>USER</cp:lastModifiedBy>
  <dcterms:modified xsi:type="dcterms:W3CDTF">2023-09-18T02:48:00Z</dcterms:modified>
  <cp:revision>9</cp:revision>
  <dc:subject/>
  <dc:title>MA TRẬN ĐỀ KIỂM TRA  KHOI 10</dc:title>
</cp:coreProperties>
</file>